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70" w:hanging="0"/>
        <w:rPr>
          <w:b/>
          <w:b/>
          <w:sz w:val="22"/>
        </w:rPr>
      </w:pPr>
      <w:r>
        <w:rPr>
          <w:b/>
          <w:sz w:val="22"/>
        </w:rPr>
        <w:t>ANEKS DO STATUTU SZKOŁY PODSTAWOWEJ W PODGÓRZYNIE</w:t>
      </w:r>
    </w:p>
    <w:p>
      <w:pPr>
        <w:pStyle w:val="TextBody"/>
        <w:ind w:left="1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- SZKOLNY  SYSTEM  OCENIANIA KLAS  I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wnątrzszkolny system oceniania, obowiązujący od dnia 1 września 2005 roku w Szkole Podstawowej w Podgórzynie, opracowano na podstawie rozporządzenia MEN z dnia 21 marca 2001r. w sprawie oceniania, klasyfikowania i promowania uczniów (z późniejszymi zmianami – Dz.U. nr 29 z 2001r., poz. 323 i Dz.U. nr 155 z 2002r., poz. 128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E  OGÓL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Ujednolicenie zasad i kryteriów oceni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 Poinformowanie ucznia o poziomie jego osiągnięć edukacyjnych i postępach w t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kre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Motywowanie ucznia do dalszej pra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 Dostarczenie rodzicom (prawnym opiekunom) i nauczycielom informacji o postępach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rudnościach i specjalnych uzdolnienia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Współpraca z nauczyciel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ADY  OCENIANIA  W  NAUCZANIU  ZINTEGROWAN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Szkolny dzieli się na dwa semestry wyznaczone przez Kuratorium Dolnośląskie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owiązuje ocena opisowa semestralna i końcoworoczna, która dotyczy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)   postępów w zakresie wiedzy i umiejętności uzyskanych przez ucznia,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  wykorzystania własnych możliwości z uwzględnieniem czynników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sychofizycznych, środowiskowych i rodzinnych,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 aktywności  podczas zajęć lekcyjnych,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)  zachowania, które jest integralną częścią oceny opisowej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rakcie zajęć w poszczególnych klasach stosuje się  ocenę cyfrową w skali 1 – 6, </w:t>
        <w:br/>
        <w:t xml:space="preserve"> której podlegają: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samodzielne pisemne prace ucznia (zeszyty, sprawdziany, testy, prace domowe),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wypowiedzi ustne,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 zaangażowanie na zajęciach,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 wytwory plastyczne, techniczne i aktywność muzyczną,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formy sprawności ruchowej.</w:t>
      </w:r>
    </w:p>
    <w:p>
      <w:pPr>
        <w:pStyle w:val="Normalny8p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W ocenianiu  zachowania ucznia należy uwzględnić  jego kulturę osobistą, aktywność </w:t>
        <w:br/>
        <w:t xml:space="preserve">          i  stosunek do obowiązków szkolnych.</w:t>
      </w:r>
    </w:p>
    <w:p>
      <w:pPr>
        <w:pStyle w:val="Normalny8p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określeniu zachowania uczniów używa się w dokumentacji bieżącej,</w:t>
        <w:br/>
        <w:t xml:space="preserve">         obserwacyjnej, następującej skali i określeń: wzorowo, bardzo dobrze, dobrze,</w:t>
        <w:br/>
        <w:t xml:space="preserve">          poprawnie, niezadowalająco, nagann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soby powiadamiania rodziców o postępach dzieci: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zebrania z rodzicami wg harmonogramu ustalonego z wychowawcą na początku roku 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zkolnego (przynajmniej cztery razy w roku),</w:t>
      </w:r>
    </w:p>
    <w:p>
      <w:pPr>
        <w:pStyle w:val="Normal"/>
        <w:spacing w:lineRule="auto" w:line="360"/>
        <w:ind w:left="1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zeszyt korespondencji ucznia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telefoniczn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TERIA  OCEN  W  SKALI  1 – 6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sz w:val="22"/>
          <w:szCs w:val="22"/>
          <w:u w:val="single"/>
        </w:rPr>
        <w:t>Ocenę celującą</w:t>
      </w:r>
      <w:r>
        <w:rPr>
          <w:sz w:val="22"/>
          <w:szCs w:val="22"/>
        </w:rPr>
        <w:t xml:space="preserve">  otrzymuje uczeń, któr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 wiedzę wykraczającą poza obowiązujący program nauczania danej klasy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gle wykorzystuje zdobytą wiedzę, by twórczo rozwiązywać nowe problemy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tywnie uczestniczy w procesie lekcyjnym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modzielnie rozwiązuje problemy omawiane w czasie lekcj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samodzielnie dotrzeć do różnych źródeł oraz informacji i w oparciu o nie rozszerzyć swą wiedzę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na forum klasy zaprezentować wyniki swoich dodatkowych prac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stniczy w konkursach.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cenę bardzo dobr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anował pełny zakres wiadomości przewidziany programem nauczania dla dane klasy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iera samodzielnie do źródeł i informacji wskazanych przez nauczyciel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tywnie uczestniczy w lekcj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wiązuje zadania wskazane przez nauczyciela i potrafi je zaprezentować na forum klasy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rawnie posługuje się poznanymi pojęciami.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sz w:val="22"/>
          <w:szCs w:val="22"/>
          <w:u w:val="single"/>
        </w:rPr>
        <w:t>Ocenę dobr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anował wiadomości i umiejętności przewidziane programem nauczania danej klasy </w:t>
      </w:r>
    </w:p>
    <w:p>
      <w:pPr>
        <w:pStyle w:val="Normal"/>
        <w:spacing w:lineRule="auto" w:line="360"/>
        <w:ind w:left="480" w:hanging="0"/>
        <w:rPr>
          <w:sz w:val="22"/>
          <w:szCs w:val="22"/>
        </w:rPr>
      </w:pPr>
      <w:r>
        <w:rPr>
          <w:sz w:val="22"/>
          <w:szCs w:val="22"/>
        </w:rPr>
        <w:t>w stopniu zadowalającym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korzystać z zaprezentowanych na lekcji źródeł informacj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wione zadania i problemy rozwiązuje samodzielnie lub, w przypadku zadań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rudniejszych, pod kierunkiem nauczyciel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aktywnie uczestniczy w lekcj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ejmuje się samodzielnego wykonania prac o różnym stopniu trudności.</w:t>
      </w:r>
    </w:p>
    <w:p>
      <w:pPr>
        <w:pStyle w:val="Normal"/>
        <w:spacing w:lineRule="auto" w:line="360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sz w:val="22"/>
          <w:szCs w:val="22"/>
          <w:u w:val="single"/>
        </w:rPr>
        <w:t>Ocenę dostateczn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anował podstawowe wiadomości i umiejętności umożliwiające zdobywanie dalszej </w:t>
      </w:r>
    </w:p>
    <w:p>
      <w:pPr>
        <w:pStyle w:val="Normal"/>
        <w:spacing w:lineRule="auto" w:line="360"/>
        <w:ind w:left="480" w:hanging="0"/>
        <w:rPr>
          <w:sz w:val="22"/>
          <w:szCs w:val="22"/>
        </w:rPr>
      </w:pPr>
      <w:r>
        <w:rPr>
          <w:sz w:val="22"/>
          <w:szCs w:val="22"/>
        </w:rPr>
        <w:t>wiedzy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pod kierunkiem nauczyciela skorzystać z podstawowych źródeł informacj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wykonać proste zadani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czasie lekcji wykazuje się aktywnością w stopniu zadowalając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sz w:val="22"/>
          <w:szCs w:val="22"/>
          <w:u w:val="single"/>
        </w:rPr>
        <w:t>Ocenę dopuszczając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 poważne braki wiedzy, które jednak nie przekreślają możliwości dalszej nauk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 pomocy nauczyciela wykonuje zadania o niewielkim stopniu trudnośc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e wykonuje chętnie, na miarę  swoich możliwości.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sz w:val="22"/>
          <w:szCs w:val="22"/>
          <w:u w:val="single"/>
        </w:rPr>
        <w:t>Ocenę niedostateczną</w:t>
      </w:r>
      <w:r>
        <w:rPr>
          <w:sz w:val="22"/>
          <w:szCs w:val="22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opanował podstawowych wiadomości, a braki są tak duże, że uniemożliwiają mu</w:t>
      </w:r>
    </w:p>
    <w:p>
      <w:pPr>
        <w:pStyle w:val="Normal"/>
        <w:spacing w:lineRule="auto" w:line="360"/>
        <w:ind w:left="480" w:hanging="0"/>
        <w:rPr>
          <w:sz w:val="22"/>
          <w:szCs w:val="22"/>
        </w:rPr>
      </w:pPr>
      <w:r>
        <w:rPr>
          <w:sz w:val="22"/>
          <w:szCs w:val="22"/>
        </w:rPr>
        <w:t>kontynuację nauk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et przy pomocy nauczyciela nie jest w stanie rozwiązać zagadnień o niewielkim stopniu trudności.</w:t>
      </w:r>
    </w:p>
    <w:p>
      <w:pPr>
        <w:pStyle w:val="Normalny8p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8p"/>
        <w:spacing w:lineRule="auto" w:line="36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</w:p>
    <w:p>
      <w:pPr>
        <w:pStyle w:val="Normalny8p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RYTERIA OCEN Z ZACHOWANIA</w:t>
      </w:r>
    </w:p>
    <w:p>
      <w:pPr>
        <w:pStyle w:val="Normalny8p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wanie wzorowe  ( wz)  :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ń   odpowiedzialnie wywiązuje się z powierzonych zadań i zobowiązań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tywnie uczestniczy w zajęciach szkolnych i pozaszkolnych (np. bierze udział w konkursach)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uje szczególną inicjatywę i samodzielność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pracowity, wytrwały w dążeniu do wyznaczonych celów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 i twórczo współpracuje w zespole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opiekuńczy, troskliwy, koleżeński, prawdomówny, kulturalny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rzymuje zawartych  umów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uje nad emocjami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zi sobie z różnymi problemami życia codziennego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dokonać samooceny własnego zachowania i działania oraz ocenić zachowanie innych;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nuje  własność osobistą i społeczną </w:t>
      </w:r>
    </w:p>
    <w:p>
      <w:pPr>
        <w:pStyle w:val="Normalny8p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zorowo dba o porządek wokół siebie.</w:t>
      </w:r>
    </w:p>
    <w:p>
      <w:pPr>
        <w:pStyle w:val="Normalny8p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wanie bardzo dobre (bdb):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ń zachowuje się kulturalnie, zawsze używa  form grzecznościowych;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koleżeński, uczynny i  prawdomówny;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ocenić własne zachowanie i zachowanie innych;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 zasady bezpieczeństwa w czasie zabaw (zajęć) i ich przestrzega;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rdzo dobrze wywiązuje się ze swoich obowiązków; jest samodzielny, zawsze kończy prace;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ywnie uczestniczy w zajęciach szkolnych;</w:t>
      </w:r>
    </w:p>
    <w:p>
      <w:pPr>
        <w:pStyle w:val="Normalny8p"/>
        <w:numPr>
          <w:ilvl w:val="0"/>
          <w:numId w:val="2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uje dodatkowe prace na rzecz klasy; 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współpracować  w zespole;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nuje  własność osobistą i społeczną; </w:t>
      </w:r>
    </w:p>
    <w:p>
      <w:pPr>
        <w:pStyle w:val="Normalny8p"/>
        <w:numPr>
          <w:ilvl w:val="0"/>
          <w:numId w:val="2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ba porządek wokół siebie.</w:t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wanie  dobre   ( db):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chowuje się kulturalnie, często używa  formy grzecznościowych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koleżeński, dobrze odnosi się do kolegów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arę możliwości wywiązuje się  ze swoich obowiązków, często jest samodzielny  i zawsze kończy prace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sto aktywnie uczestniczy w zajęciach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ważnie przestrzega zasad bezpieczeństwa; 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dobrze współpracować w zespole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 potrafi ocenić własne zachowanie oraz zachowanie innych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anuje  własność osobistą i społeczną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ba o porządek wokół siebie.</w:t>
      </w:r>
    </w:p>
    <w:p>
      <w:pPr>
        <w:pStyle w:val="Normalny8p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wanie poprawne ( pop):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 formy grzecznościowe, ale nie zawsze ( rzadko)  jest stosuje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ra się kulturalnie nawiązywać kontakty z rówieśnikami i dorosłymi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óbuje  oceniać własne zachowanie, widzi potrzebę poprawy  niektórych zachowań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zawsze dotrzymuje obietnic i zobowiązań, potrafi jednak przyznać się do błędu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ra się przestrzegać bezpieczeństwa  w czasie zajęć i zabaw  oraz dotrzymywać umów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arę swoich możliwości wywiązuje się ze swoich obowiązków, często jest samodzielny i kończy pracę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adycznie wykazuje aktywność na zajęciach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zi sobie z własnymi emocjami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 potrafi  współpracować w zespole;</w:t>
      </w:r>
    </w:p>
    <w:p>
      <w:pPr>
        <w:pStyle w:val="Normalny8p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a się szanować  własność osobistą i społeczną.</w:t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wanie nieodpowiednie( ndp):</w:t>
      </w:r>
    </w:p>
    <w:p>
      <w:pPr>
        <w:pStyle w:val="Normalny8p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ń zna  formy grzecznościowe i  zasady kulturalnego zachowania,  ma jednak trudności  z ich przestrzeganiem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umie na czym polega koleżeństwo, widzi i ocenia niewłaściwe zachowania innych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 problemy z oceną własnych  zachowań i opanowaniem emocji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 własne przekonania i zasady postępowania, które czasami budzą zastrzeżenia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go zachowanie zagraża bezpieczeństwu i zdrowiu innych dzieci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zawsze wywiązuje się ze swoich  zadań i zobowiązań;  rzadko jest samodzielny , często nie kończy prac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wykazuje aktywności na zajęciach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oim zachowaniem utrudnia prowadzenie zajęć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zadko stara się przezwyciężać  trudności w nauce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adycznie współpracuje w zespole;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zadko   szanuje  własność osobistą i społeczną; </w:t>
      </w:r>
    </w:p>
    <w:p>
      <w:pPr>
        <w:pStyle w:val="Normalny8p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dba o porządek wokół siebie.</w:t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8p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wanie naganne (nag):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ń nie okazuje szacunku dorosłym oraz kolegom,  sporadycznie używa zwrotów grzecznościowych;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dba o swój wygląd zewnętrzny oraz porządek wokół siebie;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otrafi lub nie chce przyznać się do błędu;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oim zachowanie wykazuje nietakt i nieprawidłowa postawę  w różnych sytuacjach;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rnie uczestniczy w zajęciach szkolnych;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chętnie bierze udział w uroczystościach klasowych , szkolnych oraz różnych akcjach</w:t>
      </w:r>
    </w:p>
    <w:p>
      <w:pPr>
        <w:pStyle w:val="Normalny8p"/>
        <w:numPr>
          <w:ilvl w:val="0"/>
          <w:numId w:val="17"/>
        </w:numPr>
        <w:spacing w:lineRule="auto" w:line="360"/>
        <w:rPr/>
      </w:pPr>
      <w:r>
        <w:rPr>
          <w:sz w:val="22"/>
          <w:szCs w:val="22"/>
        </w:rPr>
        <w:t>nie przestrzega regulaminu klasy;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ęsto  nie przygotowuje się do zajęć szkolnych, zaniedbuje powierzone mu obowiązki, 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wypełnia poleceń nauczyciela;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 stara się przezwyciężać trudności w nauce obowiązki; </w:t>
      </w:r>
    </w:p>
    <w:p>
      <w:pPr>
        <w:pStyle w:val="Normalny8p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 szanuje własności osobistej i społecznej.</w:t>
      </w:r>
    </w:p>
    <w:p>
      <w:pPr>
        <w:pStyle w:val="Normalny8p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0" w:hanging="0"/>
        <w:rPr>
          <w:b/>
          <w:b/>
          <w:sz w:val="22"/>
        </w:rPr>
      </w:pPr>
      <w:r>
        <w:rPr>
          <w:b/>
          <w:sz w:val="22"/>
        </w:rPr>
        <w:t>§ 32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/>
          <w:sz w:val="22"/>
        </w:rPr>
        <w:t>Ocenianie</w:t>
      </w:r>
      <w:r>
        <w:rPr>
          <w:sz w:val="22"/>
        </w:rPr>
        <w:t xml:space="preserve"> </w:t>
      </w:r>
      <w:r>
        <w:rPr>
          <w:b/>
          <w:sz w:val="22"/>
        </w:rPr>
        <w:t>w klasach starszych</w:t>
      </w:r>
      <w:r>
        <w:rPr>
          <w:sz w:val="22"/>
        </w:rPr>
        <w:t xml:space="preserve"> szkoły podstawowej polega na stosowaniu skali ocen wyrażonych w stopniach od 1 do 6 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( niedostateczny – 1, dopuszczający – 2, dostateczny – 3, dobry – 4, bardzo dobry – 5, celujący – 6)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Kryteria ocen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cenę celującą otrzymuje uczeń, któr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korzysta z różnych źródeł informacji, samodzielnie zdobywa wiadomośc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czyta literaturę popularno-naukową wzbogacając wiedzę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potrafi udowodnić swoje zdanie posługując się zdobytą samodzielnie wiedzą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bierze aktywny udział w konkursach i olimpiadach osiągając sukcesy</w:t>
      </w:r>
    </w:p>
    <w:p>
      <w:pPr>
        <w:pStyle w:val="TextBody"/>
        <w:ind w:left="1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cenę bardzo dobrą otrzymuje uczeń, któr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sprawnie korzysta ze wskazanych źródeł informacji pogłębiając wiedzę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wykazuje się aktywną postawą w czasie lekcj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rozwiązuje dodatkowe zada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biegle wykorzystuje zdobytą wiedzę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cenę dobrą otrzymuje uczeń, któr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umie samodzielnie rozwiązywać typowe zadan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poprawnie rozumuje w kategoriach przyczynowo-skutkowy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rozwiązuje dodatkowe zadania o niewielkiej skali trud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umiejętnie posługuje się zdobytą na lekcjach wiedzą</w:t>
      </w:r>
    </w:p>
    <w:p>
      <w:pPr>
        <w:pStyle w:val="TextBody"/>
        <w:ind w:left="1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cenę dostateczną otrzymuje uczeń, któr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pracuje pod kierunkiem nauczyciel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samodzielnie wykonuje tylko proste zadani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opanował tylko podstawowe elementy wiadomości programowych</w:t>
      </w:r>
    </w:p>
    <w:p>
      <w:pPr>
        <w:pStyle w:val="TextBody"/>
        <w:ind w:left="1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cenę dopuszczającą otrzymuje uczeń, któr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przy pomocy nauczyciela potrafi pracować z tekstem, ale jego wiedza posiada braki, które można usunąć w dłuższym okresie czas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wykazuje chęci do pracy</w:t>
      </w:r>
    </w:p>
    <w:p>
      <w:pPr>
        <w:pStyle w:val="TextBody"/>
        <w:ind w:left="1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cenę niedostateczną otrzymuje uczeń, któreg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braki w wiedzy nie rokują nadziei na ich usunięcie nawet przy pomocy nauczyciel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nie wykazuje chęci do samodzielnej pracy.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 przedmiotów: muzyka, plastyka, technika i wychowanie fizyczne przy ocenianiu w stosunku do uczniów nie posiadających zdolności w zakresie danego przedmiotu, ocenie podlega przede wszystkim stosunek do przedmiotu, obowiązkowość, wkład pracy oraz zainteresowania i chęci do wykonywania zadania.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Dla stopni: celujący bardzo dobry, dobry, dostateczny, dopuszczający </w:t>
      </w:r>
    </w:p>
    <w:p>
      <w:pPr>
        <w:pStyle w:val="TextBody"/>
        <w:ind w:left="57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niedostateczny - dopuszcza się stosowania plusów (+) i minusów (-).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W/w skala ocen dotyczy również ocen klasyfikacyjnych końcoworocznych </w:t>
      </w:r>
    </w:p>
    <w:p>
      <w:pPr>
        <w:pStyle w:val="TextBody"/>
        <w:ind w:left="57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semestralnych.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 xml:space="preserve">Ocenę ustala nauczyciel prowadzący zajęcia edukacyjne, zgodnie </w:t>
      </w:r>
    </w:p>
    <w:p>
      <w:pPr>
        <w:pStyle w:val="TextBody"/>
        <w:ind w:left="374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wymaganiami z zakresu realizowanego programu.</w:t>
      </w:r>
    </w:p>
    <w:p>
      <w:pPr>
        <w:pStyle w:val="TextBody"/>
        <w:ind w:lef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7" w:hanging="0"/>
        <w:rPr>
          <w:b/>
          <w:b/>
          <w:sz w:val="22"/>
        </w:rPr>
      </w:pPr>
      <w:r>
        <w:rPr>
          <w:b/>
          <w:sz w:val="22"/>
        </w:rPr>
        <w:t>§ 33</w:t>
      </w:r>
    </w:p>
    <w:p>
      <w:pPr>
        <w:pStyle w:val="TextBody"/>
        <w:ind w:lef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Jeżeli w wyniku klasyfikacji śródrocznej (semestralnej) stwierdzono, że poziom osiągnięć edukacyjnych ucznia uniemożliwia lub utrudnia kontynuowanie nauki w klasie programowo wyższej, wówczas należ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skierować ucznia do Poradni Psychologiczno – Pedagogicznej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zakwalifikować do zespołów dydaktyczno-wyrównawczych lub korekcyjno-kompensacyjnych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30" w:leader="none"/>
        </w:tabs>
        <w:jc w:val="both"/>
        <w:rPr>
          <w:sz w:val="22"/>
        </w:rPr>
      </w:pPr>
      <w:r>
        <w:rPr>
          <w:sz w:val="22"/>
        </w:rPr>
        <w:t>udzielić konsultacji z poszczególnych przedmiotów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Ustalona przez nauczyciela ocena klasyfikacyjna na poziomie niedostatecznego (z jednego lub w szczególnym przypadku z dwóch zajęć edukacyjnych, np.: usprawiedliwiona absencja, poprawny stosunek do obowiązków szkolnych, opinia Poradni Psychologiczno-Pedagogicznej )– może być zmieniona tylko w wyniku egzaminu poprawkowego</w:t>
      </w:r>
    </w:p>
    <w:p>
      <w:pPr>
        <w:pStyle w:val="TextBody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Zasady przeprowadzania egzaminu poprawkowego są takie , jak określono w § 29 dotyczącym procedury przeprowadzania egzaminu klasyfikacyjneg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§34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cena z zachowania jest opinią szkoły o wypełnianiu przez ucznia podstawowych obowiązków szkolnych, frekwencji, jego kulturze osobistej, stosunku do nauczycieli, kolegów i innych osób oraz zaangażowaniu w życie wspólnoty szkolnej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cenę wystawia nauczyciel – wychowawca klasy z uwzględnieniem opinii nauczycieli oraz przedyskutowaniu jej z każdym z zainteresowanych uczniów i całej klasy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żdemu uczniowi przysługuje prawo do samooceny wyrażającej się w możliwości zaproponowania właściwej dla siebie oceny oraz jej odpowiedniego uzasadnienia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żdy z uczniów ma prawo do wypowiadania się i wpływania na ocenę z zachowania swoich kolegów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cena zaproponowana przez wychowawcę klasy i odpowiednio przez niego umotywowana jest zatwierdzana przez Radę Pedagogiczną </w:t>
      </w:r>
    </w:p>
    <w:p>
      <w:pPr>
        <w:pStyle w:val="TextBody"/>
        <w:ind w:left="748" w:hanging="57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 wówczas ma moc wiążącą. Nie może być wówczas zmieniana drogą   administracyjną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czniowi przysługuje prawo odwołania się od wystawionej oceny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jpóźniej na 3 dni przed planowanym posiedzeniem klasyfikacyjnym Rady Pedagogicznej, korzystający z prawa odwołania – składa dyrektorowi szkoły odpowiednio umotywowane podanie, które następnie rozpatruje Rada Pedagogiczna. Decyzja Rady Pedagogicznej jest ostatecz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sz w:val="24"/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center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center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center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sz w:val="24"/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sz w:val="24"/>
        <w:i w:val="false"/>
        <w:b/>
      </w:rPr>
    </w:lvl>
  </w:abstractNum>
  <w:abstractNum w:abstractNumId="20">
    <w:lvl w:ilvl="0">
      <w:start w:val="1"/>
      <w:numFmt w:val="lowerLetter"/>
      <w:lvlText w:val="%1)"/>
      <w:lvlJc w:val="center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8p">
    <w:name w:val="Normalny + 8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26:00Z</dcterms:created>
  <dc:creator>szkola</dc:creator>
  <dc:description/>
  <dc:language>en-US</dc:language>
  <cp:lastModifiedBy>szkola</cp:lastModifiedBy>
  <dcterms:modified xsi:type="dcterms:W3CDTF">2006-01-11T10:26:00Z</dcterms:modified>
  <cp:revision>3</cp:revision>
  <dc:subject/>
  <dc:title>WEWNĄTRZSZKOLNY SYSTEM OCENIANIA</dc:title>
</cp:coreProperties>
</file>